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术和商务条款响应表</w:t>
      </w:r>
    </w:p>
    <w:tbl>
      <w:tblPr>
        <w:tblW w:w="150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851"/>
        <w:gridCol w:w="425"/>
        <w:gridCol w:w="3402"/>
        <w:gridCol w:w="1843"/>
        <w:gridCol w:w="1417"/>
        <w:gridCol w:w="977"/>
      </w:tblGrid>
      <w:tr>
        <w:trPr>
          <w:trHeight w:val="454" w:hRule="atLeast"/>
        </w:trPr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技术部分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规格要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实际参数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投标人应按响应货物实际数据填写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偏离（无偏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正偏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负偏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离简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佐证材料页码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电子屏广告发布期限：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-202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日（提供电子广告屏使用期限证明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电子屏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个，要求：电子屏需全部为全彩屏高清屏，至少有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面电子屏屏体面积大于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平方米</w:t>
            </w:r>
            <w:r>
              <w:rPr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至少有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面电子屏屏体面积大于</w:t>
            </w: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平方米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电子显示屏播放短片按中山市中心血站提供内容为准（含宣传短片、宣传标语、工作信息等），可协助制作简单视频，播放短片和标语、工作信息可根据形势需要进行更换或修改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电子屏位置需位于市中心人流量大的主要交通干道（提供墙体位置及照片）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播出频率：宣传短片或视频为每天每屏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次以上，每次播放时间≥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秒，投标人需完整播放采购方提供的视频，不得自行剪切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spacing w:val="20"/>
              </w:rPr>
              <w:t>（以上</w:t>
            </w:r>
            <w:r>
              <w:rPr>
                <w:rFonts w:ascii="宋体;SimSun" w:hAnsi="宋体;SimSun" w:cs="宋体;SimSun"/>
                <w:szCs w:val="21"/>
              </w:rPr>
              <w:t>带“★”参数为必须满足的技术要求，不满足将不采用；带“▲”参数为重要评价参数</w:t>
            </w:r>
            <w:r>
              <w:rPr>
                <w:rFonts w:ascii="宋体;SimSun" w:hAnsi="宋体;SimSun" w:cs="宋体;SimSun"/>
                <w:color w:val="221E1F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商务部分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条款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响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偏离说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佐证材料页码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221E1F"/>
                <w:spacing w:val="20"/>
              </w:rPr>
            </w:pP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证照齐全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并在有效期内。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营业执照</w:t>
            </w:r>
            <w:r>
              <w:rPr>
                <w:rFonts w:ascii="宋体;SimSun" w:hAnsi="宋体;SimSun" w:cs="宋体;SimSun"/>
                <w:color w:val="221E1F"/>
                <w:spacing w:val="18"/>
                <w:szCs w:val="21"/>
              </w:rPr>
              <w:t>，具备广告电子屏的使用权且期限大于广告发布要求期限，提供相关证明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1E1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20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221E1F"/>
                <w:spacing w:val="20"/>
              </w:rPr>
            </w:pPr>
            <w:r>
              <w:rPr>
                <w:rFonts w:ascii="宋体;SimSun" w:hAnsi="宋体;SimSun" w:cs="宋体;SimSun"/>
                <w:color w:val="221E1F"/>
                <w:spacing w:val="19"/>
                <w:szCs w:val="21"/>
              </w:rPr>
              <w:t>优先选择中山本地供应商，提供相关服务项目的照片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1E1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20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221E1F"/>
                <w:spacing w:val="20"/>
              </w:rPr>
            </w:pPr>
            <w:r>
              <w:rPr>
                <w:rFonts w:ascii="宋体;SimSun" w:hAnsi="宋体;SimSun" w:cs="宋体;SimSun"/>
                <w:color w:val="221E1F"/>
                <w:spacing w:val="11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221E1F"/>
                <w:spacing w:val="11"/>
                <w:szCs w:val="21"/>
              </w:rPr>
              <w:t>投标人</w:t>
            </w:r>
            <w:r>
              <w:rPr>
                <w:rFonts w:cs="宋体;SimSun" w:ascii="宋体;SimSun" w:hAnsi="宋体;SimSun"/>
                <w:color w:val="221E1F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221E1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1E1F"/>
                <w:szCs w:val="21"/>
              </w:rPr>
              <w:t>年度纳税情况</w:t>
            </w:r>
            <w:r>
              <w:rPr>
                <w:rFonts w:ascii="宋体;SimSun" w:hAnsi="宋体;SimSun" w:cs="宋体;SimSun"/>
                <w:color w:val="221E1F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1E1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20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szCs w:val="21"/>
              </w:rPr>
              <w:t>提供社保局出具的社保证明</w:t>
            </w:r>
            <w:r>
              <w:rPr>
                <w:rFonts w:ascii="宋体;SimSun" w:hAnsi="宋体;SimSun" w:cs="宋体;SimSun"/>
                <w:color w:val="221E1F"/>
                <w:szCs w:val="21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1E1F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pacing w:val="18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（或法定代表人授权代表）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人名称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0:00Z</dcterms:created>
  <dc:creator>DELL</dc:creator>
  <dc:description/>
  <cp:keywords/>
  <dc:language>en-US</dc:language>
  <cp:lastModifiedBy>dell</cp:lastModifiedBy>
  <cp:lastPrinted>2017-09-01T15:50:00Z</cp:lastPrinted>
  <dcterms:modified xsi:type="dcterms:W3CDTF">2020-03-31T09:01:00Z</dcterms:modified>
  <cp:revision>5</cp:revision>
  <dc:subject/>
  <dc:title/>
</cp:coreProperties>
</file>