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13"/>
        <w:gridCol w:w="1006"/>
        <w:gridCol w:w="1006"/>
        <w:gridCol w:w="979"/>
        <w:gridCol w:w="2616"/>
        <w:gridCol w:w="2860"/>
        <w:gridCol w:w="951"/>
      </w:tblGrid>
      <w:tr>
        <w:trPr>
          <w:trHeight w:val="1041" w:hRule="atLeast"/>
        </w:trPr>
        <w:tc>
          <w:tcPr>
            <w:tcW w:w="147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四期事业单位公开招聘工作人员拟聘人员名单（第二批）</w:t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主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殖中心副研究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研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塔斯马尼亚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麻醉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高级工程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继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大学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国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明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祝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疗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麻醉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治中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疾病预防控制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疾病预防与控制人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肿瘤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广州中医药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桂林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春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人体解剖与组织胚胎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南方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主治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外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大连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眼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南方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炜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广东药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外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锦州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家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中医内科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广州中医药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文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病理学与病理生理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广东医科大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</dc:creator>
  <dc:description/>
  <dc:language>en-US</dc:language>
  <cp:lastModifiedBy>kylin</cp:lastModifiedBy>
  <cp:lastPrinted>2023-06-28T18:22:00Z</cp:lastPrinted>
  <dcterms:modified xsi:type="dcterms:W3CDTF">2023-07-25T19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