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期事业单位公开招聘工作人员拟聘人员名单（第三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柏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美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8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珮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圣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6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孟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柏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副主任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焕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3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瑞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7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3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玉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江民族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办专业技术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观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办专业技术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元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</dc:creator>
  <dc:description/>
  <dc:language>en-US</dc:language>
  <cp:lastModifiedBy>kylin</cp:lastModifiedBy>
  <cp:lastPrinted>2023-07-01T02:22:00Z</cp:lastPrinted>
  <dcterms:modified xsi:type="dcterms:W3CDTF">2023-10-11T15:02:25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