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;黑体" w:cs="创艺简标宋;黑体" w:ascii="创艺简标宋;黑体" w:hAnsi="创艺简标宋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;黑体" w:hAnsi="创艺简标宋;黑体" w:cs="创艺简标宋;黑体" w:eastAsia="创艺简标宋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期事业单位公开招聘工作人员拟聘人员名单（第四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副主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兰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咸宁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南昌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井冈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琴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湘南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4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倩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医科大学临床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碧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7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眼耳鼻喉方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紫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晶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（国际交流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惠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9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珍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</dc:creator>
  <dc:description/>
  <dc:language>en-US</dc:language>
  <cp:lastModifiedBy>Mac</cp:lastModifiedBy>
  <cp:lastPrinted>2023-07-02T02:22:00Z</cp:lastPrinted>
  <dcterms:modified xsi:type="dcterms:W3CDTF">2023-10-23T03:51:04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A8306F9941D49E565A0D872C58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