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期事业单位公开招聘工作人员拟聘人员名单（第五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中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赛恩斯新医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3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考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7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裕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苏华赞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茂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苏华赞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景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苏华赞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4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</dc:creator>
  <dc:description/>
  <dc:language>en-US</dc:language>
  <cp:lastModifiedBy>kylin</cp:lastModifiedBy>
  <cp:lastPrinted>2023-07-02T02:22:00Z</cp:lastPrinted>
  <dcterms:modified xsi:type="dcterms:W3CDTF">2023-11-27T11:40:37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