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公开招聘工作人员拟聘人员名单（第二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锴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内科学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静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关祎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清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婧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齐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志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洲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美容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幼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楚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儿科学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林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剑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体检中心主治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全科医学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玲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芸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工业应用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桂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涉外护理方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主管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（细胞生物学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科主管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会计与金融理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</dc:creator>
  <dc:description/>
  <dc:language>en-US</dc:language>
  <cp:lastModifiedBy>kylin</cp:lastModifiedBy>
  <cp:lastPrinted>2023-07-03T18:22:00Z</cp:lastPrinted>
  <dcterms:modified xsi:type="dcterms:W3CDTF">2024-06-04T15:44:48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