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卫生健康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360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50"/>
        <w:gridCol w:w="1666"/>
        <w:gridCol w:w="1867"/>
        <w:gridCol w:w="1883"/>
        <w:gridCol w:w="2001"/>
        <w:gridCol w:w="1766"/>
      </w:tblGrid>
      <w:tr>
        <w:trPr>
          <w:trHeight w:val="6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9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博爱医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部专业技术岗位十一级至十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3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法律（法学）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南政法大学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</w:t>
            </w:r>
          </w:p>
        </w:tc>
      </w:tr>
      <w:tr>
        <w:trPr>
          <w:trHeight w:val="9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博爱医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专业技术岗位十一级至十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护理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方医科大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9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中心血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源股专业技术岗位十一级至十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谭文英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241120401427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护理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广州医科大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5.40 </w:t>
            </w:r>
          </w:p>
        </w:tc>
      </w:tr>
      <w:tr>
        <w:trPr>
          <w:trHeight w:val="9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中心血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源股专业技术岗位十一级至十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胡梦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411202044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护理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山东大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1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4-07-02T15:41:00Z</cp:lastPrinted>
  <dcterms:modified xsi:type="dcterms:W3CDTF">2024-07-02T15:41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5D96C7193435EB8AA83664F69C620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