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99"/>
        <w:gridCol w:w="1576"/>
        <w:gridCol w:w="1697"/>
        <w:gridCol w:w="1215"/>
        <w:gridCol w:w="727"/>
      </w:tblGrid>
      <w:tr>
        <w:trPr>
          <w:trHeight w:val="900" w:hRule="atLeast"/>
        </w:trPr>
        <w:tc>
          <w:tcPr>
            <w:tcW w:w="110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四期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业单位人员笔试成绩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怡特诊住院部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介入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介入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（变态）反应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化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化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化疗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主治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主治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21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2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20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医学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男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男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男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1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32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3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4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4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4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1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科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2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软件设计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5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21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6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01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4-11-04T1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1681</vt:lpwstr>
  </property>
</Properties>
</file>