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</w:t>
      </w:r>
      <w:bookmarkStart w:id="3" w:name="OLE_LINK7"/>
      <w:bookmarkStart w:id="4" w:name="OLE_LINK6"/>
      <w:bookmarkStart w:id="5" w:name="OLE_LINK3"/>
      <w:bookmarkStart w:id="6" w:name="OLE_LINK4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我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了解并遵守《专业技术人员资格考试违纪违规行为处理规定》，确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考试期间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件在有效期内，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专业技术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报名时填报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但不限于姓名、证件类型及号码、工作单位、毕业学校、毕业专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毕业时间、毕业证书编号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历学位、现专业技术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名称、资格取得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执业资格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提交的材料全部真实准确，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与原件一致，信息不再进行修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规定时间内已完成现场确认并签名核对《报考人员报名信息确认单》无误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违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愿承担由此引起的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身份证过期无法参加考试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未在规定时间内完成现场确认导致报名不成功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规行为记入专业技术人员资格考试诚信档案等相应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件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;Times New Roman" w:hAnsi="Arial;Times New Roman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2:00Z</dcterms:created>
  <dc:creator>zhaoxinlei</dc:creator>
  <dc:description/>
  <dc:language>en-US</dc:language>
  <cp:lastModifiedBy>user</cp:lastModifiedBy>
  <dcterms:modified xsi:type="dcterms:W3CDTF">2024-11-21T14:5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E1C542CB403BAFED372A243ADD9D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