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 w:val="24"/>
              </w:rPr>
              <w:t>中山市卫生监督所处置报废固定资产竞价项目</w:t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竞价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竞价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竞价活动，并保证符合竞价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kern w:val="2"/>
        <w:sz w:val="36"/>
        <w:szCs w:val="36"/>
      </w:rPr>
    </w:pPr>
    <w:r>
      <w:rPr>
        <w:rFonts w:ascii="宋体;SimSun" w:hAnsi="宋体;SimSun" w:cs="宋体;SimSun"/>
        <w:b/>
        <w:kern w:val="2"/>
        <w:sz w:val="36"/>
        <w:szCs w:val="36"/>
      </w:rPr>
      <w:t>中山市卫生监督所处置报废资产竞价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4-12-27T04:47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